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in the arc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onac.pas - Fibonacci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onac.com - In case you do not have turbo pascal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with the idea of Fibonacci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onac.doc - Fibonacci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was  written to  turn  our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idea  of  fibonacci  sequences.  This  program 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  recursive  routine  may  call  itself  a  number  of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different arguments.  In  fact,  as  long  as  a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uses  only  local  variables,  the  programmer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ine  just  as  he  uses  any  other  and  assume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 its  function  and  produces  the  desired  valu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not  worry  about  the  underlying  stacking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stack operation for fibonacci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X     Y  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2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t  of  the  stack  operation  is  left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ish  as an exc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